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ероприятия кафедры литературы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урского государственного университета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свящённые Году литературы (февраль-декабрь 2015 г.)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езентация мероприятий, посвященных Г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евраль 2015 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.Н. Кривола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нтеллектуальная игра «В мире литературы»  для школьников г.Ку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март 2015 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.Н. Кривола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еделя литературы на филологическом факульт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рт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.Н. Кривола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азработка и презентация туристического маршрута «Курск литерату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ентябрь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.С. Козлов,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.С. Романов, И.П. Михай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ведение Международной научной конференции «Провинциальный текст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юнь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.Н. Криволапов, Н.З. Коковина,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. П. Михай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здание сборника научных трудов по материалам научной конференции «Провинциальный текст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юнь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.З. Коков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Подготовка к изданию биобиблиографического словаря «Литературная жизнь Кур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юнь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.З. Коков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ведение цикла телепередач, посвященных творчеству русских литературных класс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.Н. Кривола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местное, с Курской православной духовной семинарией, проведение круглого стола на тему «Книга в истории русской духов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апрель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.Н. Кривола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«Проба пера» - конкурс литературных произведений школьников Курска и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евраль – май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.В. Доронина, И.П. Михай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Цикл встреч студентов филологического факультета КГУ с курскими писателями и поэ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февраль, апрель, июнь, сентябрь, ноябрь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5 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.С. Коз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ворческая встреча с поэтом Максимом Амели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ентябрь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.С.Ром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руглый стол с участием учителей Курска и Курской области «Проблемы изучения литературной классики в современ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й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.Л. Ачкасов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и-презентации «Новинки литерату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евраль-май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злов С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нференция, посвященная юбилею «Слова о полку Игореве», совместно с областной библиотекой им.Н.Асее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й 201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риволапов В.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Зав. кафедрой литературы        </w:t>
      </w:r>
      <w:r>
        <w:rPr>
          <w:sz w:val="47"/>
          <w:szCs w:val="47"/>
        </w:rPr>
        <w:drawing>
          <wp:inline distT="0" distB="0" distL="0" distR="0">
            <wp:extent cx="14382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7"/>
          <w:szCs w:val="47"/>
        </w:rPr>
        <w:t xml:space="preserve">     </w:t>
      </w:r>
      <w:r>
        <w:rPr/>
        <w:t>В.Н. Криволапов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Литература</dc:creator>
  <dc:description/>
  <cp:keywords/>
  <dc:language>en-US</dc:language>
  <cp:lastModifiedBy>Admin</cp:lastModifiedBy>
  <cp:lastPrinted>2015-01-26T12:21:00Z</cp:lastPrinted>
  <dcterms:modified xsi:type="dcterms:W3CDTF">2015-01-30T09:58:00Z</dcterms:modified>
  <cp:revision>22</cp:revision>
  <dc:subject/>
  <dc:title/>
</cp:coreProperties>
</file>